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ая страниц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организации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96"/>
        <w:gridCol w:w="5119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 Алегазовский сельсовет Муниципального района Мечетлинский район РБ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52558 Республика Башкортостан, Мечетлинский р-н, с.Алегазово, ул.Советская 6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770) 2-41-82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gaz@ufa mts.ru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униципального района Мечетлинский район Республики Башкортостан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поселение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основ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января 1924 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собствен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муниципального район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дител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сотрудни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6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Исполком Алегазовского сельского Совета – в соответствии с выпиской из журнала Президиума Башкирского ЦИКА от 31 января 1924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Администрация Алегазовского сельского Совета – на основании Постановления Верхнего Совета Башкирской ССР «О местном самоуправлении и местном хозяйстве в Башкирской ССР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Муниципальное образование Алегазовский сельсовет – на основании Решения Президиума Мечетлинского  районного Совета №25 от 4 марта 2003 года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Администрация сельского поселения Алегазовский сельсовет.</w:t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ые отчеты (если есть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сть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ятся в приложение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аемая продукц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вления, приглашения, информационные письма, заявления, отчеты, справки, уведомления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ытийный архи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, находится в приложении</w:t>
            </w:r>
          </w:p>
        </w:tc>
      </w:tr>
      <w:tr>
        <w:trPr>
          <w:trHeight w:val="6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я организации за последние три го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развития сети социально-культурных учреждений, широкий доступ к образованию и культуре</w:t>
            </w:r>
          </w:p>
        </w:tc>
      </w:tr>
    </w:tbl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писание подразделения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9210" cy="380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2450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азвание отдел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служб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Глава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Руководитель отдел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служб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правляющий дел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уратор практик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правляющий дел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Координаты куратора (телефон 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34770) 2-4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труктура и функции отдела/служб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тариальные действия, отчеты, информации, сведения, обращения, распоряжения, постановления,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ые методы, используемые в работе отдела/служб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нсультации, совещания, собр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формационные (рекламные, маркетинговые и т.д.) проекты за последний г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формационные релизы, буклеты, брошю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лагоустройство населенных пунктов, входящих в состав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Описание целевых групп отдела/службы (или клиентских групп организации)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щественные организации, старосты, председатели женсоветов, общественная инспекция по делам несовершеннолетних, товарищеский суд при Администрации СП, социально-профилактически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уществующие программы работы с целевыми группами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ведение собраний, слушаний, консульт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9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2450"/>
                        <w:gridCol w:w="5103"/>
                      </w:tblGrid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азвание отдел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служб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лава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Руководитель отдел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служб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правляющий дел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уратор практик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правляющий дел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Координаты куратора (телефон 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34770) 2-41-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руктура и функции отдела/служб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тариальные действия, отчеты, информации, сведения, обращения, распоряжения, постановления,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ые методы, используемые в работе отдела/служб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нсультации, совещания, собр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формационные (рекламные, маркетинговые и т.д.) проекты за последний г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формационные релизы, буклеты, брошю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лагоустройство населенных пунктов, входящих в состав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писание целевых групп отдела/службы (или клиентских групп организации)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щественные организации, старосты, председатели женсоветов, общественная инспекция по делам несовершеннолетних, товарищеский суд при Администрации СП, социально-профилактически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уществующие программы работы с целевыми группами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ведение собраний, слушаний, консульт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/>
      </w:pPr>
      <w:r>
        <w:rPr/>
        <w:t>Цель (миссия) и задачи организации/подразделения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09"/>
        <w:gridCol w:w="6237"/>
      </w:tblGrid>
      <w:tr>
        <w:trPr>
          <w:trHeight w:val="10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цель</w:t>
            </w:r>
          </w:p>
          <w:p>
            <w:pPr>
              <w:pStyle w:val="Normal"/>
              <w:spacing w:before="0" w:after="200"/>
              <w:ind w:hanging="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исс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осуществления народом своей власти, обеспечивающая в пределах, установленных Конституцией РФ, федеральными законам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 </w:t>
            </w:r>
          </w:p>
        </w:tc>
      </w:tr>
      <w:tr>
        <w:trPr>
          <w:trHeight w:val="5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в сельском поселении прав и свобод граждан, закрепленных в Конституции РФ, Конституции РБ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жизнедеятельности населения, широкого доступа к образованию и культуре, охране здоровья, социальная защита и личная безопасность жителе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нформирование население о наиболее существенных вопросах развития сельского поселения и его отдельных территорий, о работе транспорта, жилищного строительства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развитие сети социально-культурных и других учреждений и служб, о состоянии охраны общественного порядка </w:t>
            </w:r>
          </w:p>
        </w:tc>
      </w:tr>
    </w:tbl>
    <w:p>
      <w:pPr>
        <w:pStyle w:val="Normal"/>
        <w:ind w:firstLine="39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397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правления и содержание деятельности организации/подразделения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921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стный референду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целях решения непосредственно населением вопросов местного значения, сбор подписей в поддержку данной инициативы, проводится на всей территории муниципального образования, оформляется правовыми актами представительного органа и главы, итоги голосования и принятое на местном референдуме решение подлежат официальному опубликованию(обнародованию), принятое решение подлежит обязательному исполнению и не нуждается в утверждении какими – либо орган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униципальные выб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водятся в целях избрания депутатов, членов выборного органа, выборных должностных лиц, назначаются представительными органами в сроки, предусмотренные уставом, порядок назначения, подготовки, проведения, установления итогов и определения результатов устанавливаются федеральным законом, итоги подлежат официальному опубликованию (обнарод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олосование по отзыву депутата, члена выборного органа местного самоуправления, выборного должностного лица местного самоуправления, голосование по вопросам изменения границ муниципального образования, преобразовани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водится по инициативе населения, конкретные противоправные решения или действия (бездействие), объяснения по поводу обстоятельств, выдвигаемых в качестве оснований для отзыва, голосование по вопросам изменения границ, преобразования муниципального образования, итоги и принятые решения подлежат официальному опубликованию (обнарод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ход гражда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уществляет полномочия представительного органа, может созываться главой самостоятельно либо по инициативе группы жителей, решения, принятые на сходе граждан, подлежат обязательному исполнению на территории поселения, а также подлежат официальному опубликованию (обнарод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авотворческая инициатива гражда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ект правового акта, изложение своей позиции при рассмотрении указанного проекта на открытом заседании данного органа, решение, принятое по результатам рассмотрения проекта, должно быть официально в письменной форме доведено до сведения внесшей его инициативной группы граж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рриториальное общественное самоуправле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уществляется в поселениях непосредственно населением посредством проведения собраний и конференций граждан, а также посредством создания органов, может являться юридическим лицом и подлежит государственной регистрации в организационно-правовой форме некоммерческой организации, установление структуры, принятие устава, внесение в него изменений и дополнений, определение основных направлений деятельности, утверждение сметы доходов и расходов, рассмотрение и утверждение отчетов о деятельности. Представляют интересы населения, обеспечивают исполнение решений, принятых на собраниях и конференциях граждан,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вправе вносить проекты правовых актов. В уставе ТОС устанавливаются: территория, на которой оно осуществляется, цели, задачи, формы и основные направления деятельности, порядок формирования, прекращения полномочий, права и обязанности, срок полномочий органов, порядок принятия решений, порядок приобретения имущества, а также порядок пользования и распоряжения указанным имуществом и финансовыми средствами, порядок прекращения осуществления. Условия и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убличные слуш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ля обсуждения проектов правовых актов по вопросам местного значения, проводятся по инициативе населения, представительного органа или главы, где должны выносится: проект устава, проект правового акта о внесении изменений и дополнений в данный устав; проект местного бюджета и отчет о его исполнении; проекты планов и программ развит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вопросы о преобразовании. Порядок организации и проведения определяется уставом и нормативными правовыми актами и должен предусматривать заблаговременное оповещение жителей о времени и месте проведения, заблаговременное ознакомление с проектом правового акта, другие меры, обеспечивающие участие жителей, опубликование (обнародование) резуль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брание гражда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суждение вопросов, информирование населения о деятельности, осуществление территориального общественного самоуправления. Проводится по инициативе населения, представительного органа, главы. Порядок назначения и проведения определяется уставом. Может принимать  обращения, избирать лиц, уполномоченных представлять собрание граждан во взаимоотношениях с органами и должностными лицами. Обращения подлежат обязательному рассмотрению органами и должностными лицами, к компетенции которых отнесено решение содержащихся в обращениях вопросов, с направлением письменного ответа. Итоги подлежат официальному опубликованию (обнарод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нференция граждан (собрание делегатов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рядок назначения и проведения, избрания делегатов определяется уставом и (или) нормативными правовыми актами представительного органа. Итоги подлежат официальному опубликованию (обнарод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прос гражда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водится для выявления мнения населения и его учета при принятии решений органами и должностными лицами, органами государственной власти. Результаты носят рекомендательный характер. Проводится по инициативе: представительного органа или главы- по вопросам местного значения; органов государственной власти- для учета мнения граждан при принятии решений об изменении целевого назначения земель для объектов регионального и межрегионального значения. Порядок назначения и проведения определяется уставом и  (или) нормативными правовыми актами представительного органа. Решение о назначении принимается представительным органом. В нормативном правовом акте устанавливаются: дата и сроки проведения; формулировка вопросов, предлагаемых при проведении; методика проведения; форма опросного листа; минимальная численность жителей, участвующих в опросе. Жители должны быть проинформированы не менее чем за 10 дней до его проведения. Финансирование мероприятий, связанных с подготовкой и проведением, осуществляется: за счет средств местного бюджета- при проведении по инициативе органов местного самоуправления; за счет средств бюджета субъекта- при проведении по инициативе органов государственной власти соответствующего субъекта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ращение граждан в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дивидуальное и коллективное обращение граждан в органы местного самоуправления, подлежат рассмотрению в порядке и сроки. За нарушение порядка и сроков рассмотрения должностные лица несут ответственность в соответствии с законодательством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ругие формы непосредственного осуществления населением местного самоуправления и участия в его осуществлен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аждане вправе участвовать в осуществлении местного самоуправления в иных формах, не противоречащих Конституции РФ, настоящему Федеральному закону и иным федеральным законам, законам субъектов РФ. Основывается на принципах законности, добровольности. Государственные органы и их должностные лица, органы местного самоуправления и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552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стный референду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целях решения непосредственно населением вопросов местного значения, сбор подписей в поддержку данной инициативы, проводится на всей территории муниципального образования, оформляется правовыми актами представительного органа и главы, итоги голосования и принятое на местном референдуме решение подлежат официальному опубликованию(обнародованию), принятое решение подлежит обязательному исполнению и не нуждается в утверждении какими – либо орган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униципальные выб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водятся в целях избрания депутатов, членов выборного органа, выборных должностных лиц, назначаются представительными органами в сроки, предусмотренные уставом, порядок назначения, подготовки, проведения, установления итогов и определения результатов устанавливаются федеральным законом, итоги подлежат официальному опубликованию (обнарод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олосование по отзыву депутата, члена выборного органа местного самоуправления, выборного должностного лица местного самоуправления, голосование по вопросам изменения границ муниципального образования, преобразования муниципа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водится по инициативе населения, конкретные противоправные решения или действия (бездействие), объяснения по поводу обстоятельств, выдвигаемых в качестве оснований для отзыва, голосование по вопросам изменения границ, преобразования муниципального образования, итоги и принятые решения подлежат официальному опубликованию (обнарод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ход гражда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уществляет полномочия представительного органа, может созываться главой самостоятельно либо по инициативе группы жителей, решения, принятые на сходе граждан, подлежат обязательному исполнению на территории поселения, а также подлежат официальному опубликованию (обнарод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авотворческая инициатива гражда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ект правового акта, изложение своей позиции при рассмотрении указанного проекта на открытом заседании данного органа, решение, принятое по результатам рассмотрения проекта, должно быть официально в письменной форме доведено до сведения внесшей его инициативной группы граж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рриториальное общественное самоуправле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уществляется в поселениях непосредственно населением посредством проведения собраний и конференций граждан, а также посредством создания органов, может являться юридическим лицом и подлежит государственной регистрации в организационно-правовой форме некоммерческой организации, установление структуры, принятие устава, внесение в него изменений и дополнений, определение основных направлений деятельности, утверждение сметы доходов и расходов, рассмотрение и утверждение отчетов о деятельности. Представляют интересы населения, обеспечивают исполнение решений, принятых на собраниях и конференциях граждан,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вправе вносить проекты правовых актов. В уставе ТОС устанавливаются: территория, на которой оно осуществляется, цели, задачи, формы и основные направления деятельности, порядок формирования, прекращения полномочий, права и обязанности, срок полномочий органов, порядок принятия решений, порядок приобретения имущества, а также порядок пользования и распоряжения указанным имуществом и финансовыми средствами, порядок прекращения осуществления. Условия и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убличные слуш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обсуждения проектов правовых актов по вопросам местного значения, проводятся по инициативе населения, представительного органа или главы, где должны выносится: проект устава, проект правового акта о внесении изменений и дополнений в данный устав; проект местного бюджета и отчет о его исполнении; проекты планов и программ развит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вопросы о преобразовании. Порядок организации и проведения определяется уставом и нормативными правовыми актами и должен предусматривать заблаговременное оповещение жителей о времени и месте проведения, заблаговременное ознакомление с проектом правового акта, другие меры, обеспечивающие участие жителей, опубликование (обнародование) резуль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брание гражда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суждение вопросов, информирование населения о деятельности, осуществление территориального общественного самоуправления. Проводится по инициативе населения, представительного органа, главы. Порядок назначения и проведения определяется уставом. Может принимать  обращения, избирать лиц, уполномоченных представлять собрание граждан во взаимоотношениях с органами и должностными лицами. Обращения подлежат обязательному рассмотрению органами и должностными лицами, к компетенции которых отнесено решение содержащихся в обращениях вопросов, с направлением письменного ответа. Итоги подлежат официальному опубликованию (обнарод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нференция граждан (собрание делегатов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рядок назначения и проведения, избрания делегатов определяется уставом и (или) нормативными правовыми актами представительного органа. Итоги подлежат официальному опубликованию (обнарод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прос гражда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водится для выявления мнения населения и его учета при принятии решений органами и должностными лицами, органами государственной власти. Результаты носят рекомендательный характер. Проводится по инициативе: представительного органа или главы- по вопросам местного значения; органов государственной власти- для учета мнения граждан при принятии решений об изменении целевого назначения земель для объектов регионального и межрегионального значения. Порядок назначения и проведения определяется уставом и  (или) нормативными правовыми актами представительного органа. Решение о назначении принимается представительным органом. В нормативном правовом акте устанавливаются: дата и сроки проведения; формулировка вопросов, предлагаемых при проведении; методика проведения; форма опросного листа; минимальная численность жителей, участвующих в опросе. Жители должны быть проинформированы не менее чем за 10 дней до его проведения. Финансирование мероприятий, связанных с подготовкой и проведением, осуществляется: за счет средств местного бюджета- при проведении по инициативе органов местного самоуправления; за счет средств бюджета субъекта- при проведении по инициативе органов государственной власти соответствующего субъекта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ращение граждан в органы местного самоуправл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дивидуальное и коллективное обращение граждан в органы местного самоуправления, подлежат рассмотрению в порядке и сроки. За нарушение порядка и сроков рассмотрения должностные лица несут ответственность в соответствии с законодательством РФ</w:t>
                            </w:r>
                          </w:p>
                        </w:tc>
                      </w:tr>
                      <w:tr>
                        <w:trPr>
                          <w:trHeight w:val="2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ругие формы непосредственного осуществления населением местного самоуправления и участия в его осуществлен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аждане вправе участвовать в осуществлении местного самоуправления в иных формах, не противоречащих Конституции РФ, настоящему Федеральному закону и иным федеральным законам, законам субъектов РФ. Основывается на принципах законности, добровольности. Государственные органы и их должностные лица, органы местного самоуправления и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писание внутреннего взаимодействия организации/подразделения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/>
      </w:pPr>
      <w:r>
        <w:rPr>
          <w:rFonts w:eastAsia="Calibri"/>
        </w:rPr>
        <w:t xml:space="preserve">         </w:t>
      </w:r>
      <w:r>
        <w:rPr>
          <w:rFonts w:eastAsia="Arial" w:cs="Arial" w:ascii="Arial" w:hAnsi="Arial"/>
          <w:b/>
          <w:bCs/>
          <w:shadow/>
        </w:rPr>
        <w:t xml:space="preserve">      </w:t>
      </w:r>
      <w:r>
        <w:rPr>
          <w:rFonts w:cs="Arial" w:ascii="Arial" w:hAnsi="Arial"/>
          <w:b/>
          <w:bCs/>
          <w:shadow/>
          <w:sz w:val="20"/>
          <w:szCs w:val="20"/>
        </w:rPr>
        <w:t>Распределение должностных обязанностей в организации и их характеристика</w:t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9"/>
        <w:gridCol w:w="3827"/>
        <w:gridCol w:w="1418"/>
        <w:gridCol w:w="1275"/>
      </w:tblGrid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вание отдела (руковод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ая характеристика должностных обязанностей сотрудника (функциональные полномочия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кем непосредственно взаимодействует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аимодействие с заказчиком (отметить да/нет); если ДА, то описать характер взаимодействия</w:t>
            </w:r>
          </w:p>
        </w:tc>
      </w:tr>
      <w:tr>
        <w:trPr>
          <w:trHeight w:val="18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Администрации (Валитов Т.М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яющий обязанности гла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граждан, оперативное совещание при главе администрации района, работа по проведению собраний граждан в населенных пунктах о ТОС, оперативка с личным составом и руководителями учреждений, организаций при главе СП, работа по благоустройству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вс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,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ние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ющий делами (Мухамадуллина М.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де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ая работа, подготовка проведения собраний, отчеты в администрацию, прокуратуру, выдача справок населению, работа по нотариальным действиям, работа с похозяйственными книгами, с неблагополучными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 все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, совещания,консультации</w:t>
            </w:r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о-учетный стол (Валитова Г.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В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о списками призывников, текущий отчет в паспортный стол, работа с ВК, составление карточек военнообязанных, отчет в паспортный стол, в 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 все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ия (Хилажева Н.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отчетов по бюджету, квартальные 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вс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Схема внутреннего взаимодействия организации</w:t>
      </w:r>
    </w:p>
    <w:p>
      <w:pPr>
        <w:pStyle w:val="Normal"/>
        <w:tabs>
          <w:tab w:val="clear" w:pos="708"/>
          <w:tab w:val="left" w:pos="1050" w:leader="none"/>
        </w:tabs>
        <w:ind w:firstLine="454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ind w:firstLine="454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484495" cy="3204845"/>
            <wp:effectExtent l="0" t="0" r="0" b="0"/>
            <wp:docPr id="3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98" t="-12" r="-49225" b="-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</w:t>
      </w:r>
    </w:p>
    <w:p>
      <w:pPr>
        <w:pStyle w:val="Normal"/>
        <w:tabs>
          <w:tab w:val="clear" w:pos="708"/>
          <w:tab w:val="left" w:pos="1050" w:leader="none"/>
        </w:tabs>
        <w:ind w:firstLine="4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1050" w:leader="none"/>
        </w:tabs>
        <w:ind w:firstLine="45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Описание внешнего взаимодействия организаци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Круг физических и юридических лиц, входящих в состав целевых групп      </w:t>
      </w:r>
      <w:r>
        <w:rPr/>
        <w:t>общественности организации, основные задачи и способы взаимодействия с ними</w:t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10"/>
        <w:gridCol w:w="2268"/>
        <w:gridCol w:w="240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ые задачи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ы взаимодействия с ними</w:t>
            </w:r>
          </w:p>
        </w:tc>
      </w:tr>
      <w:tr>
        <w:trPr>
          <w:trHeight w:val="67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ждане, проживающие на территори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естные ж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ав и свобод граждан, обеспечение жизнедеятельности населения, доступ к образованию и культуре, социальная защита и личная безопасность, информирован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обраний, конференций, совещан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справок, решения, обращения, прием гражд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ка на воинский учет, регистрационный уче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охранительные орг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ый комиссариа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ный ст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рационн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самостоятельных решений  вопросов местного значения, владения, пользование и распоряжение муниципальной собственностью, формирование, утверждение и исполнение местного бюджета, установление местных налогов и сборов, охрана общественного поря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ое совещание при главе администрации района, оперативка с руководителями учреждений, нотариальные действия, отчеты, информации, сведения, профилактический выезд по деревням, направление именных списков в военкомат на граждан, переменивших место жительст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540"/>
        <w:rPr/>
      </w:pP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Схема внешнего взаимодействия организации</w:t>
      </w:r>
    </w:p>
    <w:p>
      <w:pPr>
        <w:pStyle w:val="Normal"/>
        <w:tabs>
          <w:tab w:val="clear" w:pos="708"/>
          <w:tab w:val="left" w:pos="840" w:leader="none"/>
        </w:tabs>
        <w:ind w:firstLine="540"/>
        <w:rPr>
          <w:rFonts w:ascii="Arial" w:hAnsi="Arial" w:eastAsia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116205</wp:posOffset>
                </wp:positionV>
                <wp:extent cx="1228725" cy="904875"/>
                <wp:effectExtent l="5715" t="5715" r="5080" b="303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05040"/>
                        </a:xfrm>
                        <a:prstGeom prst="cloudCallout">
                          <a:avLst>
                            <a:gd name="adj1" fmla="val -11861"/>
                            <a:gd name="adj2" fmla="val 79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министрация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9.15pt;width:96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министрация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5">
                <wp:simplePos x="0" y="0"/>
                <wp:positionH relativeFrom="column">
                  <wp:posOffset>3415665</wp:posOffset>
                </wp:positionH>
                <wp:positionV relativeFrom="paragraph">
                  <wp:posOffset>116205</wp:posOffset>
                </wp:positionV>
                <wp:extent cx="790575" cy="495300"/>
                <wp:effectExtent l="5715" t="508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95360"/>
                        </a:xfrm>
                        <a:custGeom>
                          <a:avLst/>
                          <a:gdLst>
                            <a:gd name="textAreaLeft" fmla="*/ 78480 w 448200"/>
                            <a:gd name="textAreaRight" fmla="*/ 325080 w 448200"/>
                            <a:gd name="textAreaTop" fmla="*/ 37440 h 280800"/>
                            <a:gd name="textAreaBottom" fmla="*/ 2433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9.15pt;width:62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33350</wp:posOffset>
                </wp:positionV>
                <wp:extent cx="1362075" cy="819150"/>
                <wp:effectExtent l="15113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819000"/>
                        </a:xfrm>
                        <a:prstGeom prst="cloudCallout">
                          <a:avLst>
                            <a:gd name="adj1" fmla="val 57412"/>
                            <a:gd name="adj2" fmla="val 40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ководители организ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0.5pt;width:107.2pt;height:6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ководители организ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2465</wp:posOffset>
                </wp:positionH>
                <wp:positionV relativeFrom="paragraph">
                  <wp:posOffset>21590</wp:posOffset>
                </wp:positionV>
                <wp:extent cx="1409700" cy="847725"/>
                <wp:effectExtent l="5080" t="5715" r="25273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47800"/>
                        </a:xfrm>
                        <a:prstGeom prst="cloudCallout">
                          <a:avLst>
                            <a:gd name="adj1" fmla="val 64277"/>
                            <a:gd name="adj2" fmla="val 49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аспортный      ст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.7pt;width:110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аспортный      ст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281305</wp:posOffset>
                </wp:positionV>
                <wp:extent cx="371475" cy="666750"/>
                <wp:effectExtent l="5715" t="5080" r="635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66720"/>
                        </a:xfrm>
                        <a:custGeom>
                          <a:avLst/>
                          <a:gdLst>
                            <a:gd name="textAreaLeft" fmla="*/ 28080 w 210600"/>
                            <a:gd name="textAreaRight" fmla="*/ 182520 w 210600"/>
                            <a:gd name="textAreaTop" fmla="*/ 66240 h 378000"/>
                            <a:gd name="textAreaBottom" fmla="*/ 26820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74" stAng="-5400000" swAng="-5400000"/>
                              <a:lnTo>
                                <a:pt x="0" y="11529"/>
                              </a:lnTo>
                              <a:arcTo wR="21600" hR="7574" stAng="10800000" swAng="-2979233"/>
                              <a:lnTo>
                                <a:pt x="15434" y="21285"/>
                              </a:lnTo>
                              <a:lnTo>
                                <a:pt x="21600" y="17126"/>
                              </a:lnTo>
                              <a:lnTo>
                                <a:pt x="15434" y="12336"/>
                              </a:lnTo>
                              <a:lnTo>
                                <a:pt x="15434" y="14833"/>
                              </a:lnTo>
                              <a:arcTo wR="21600" hR="7574" stAng="7820767" swAng="2654167"/>
                              <a:lnTo>
                                <a:pt x="749" y="9552"/>
                              </a:lnTo>
                              <a:arcTo wR="21600" hR="7574" stAng="-10474935" swAng="507493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74" stAng="-5400000" swAng="-5400000"/>
                              <a:lnTo>
                                <a:pt x="0" y="7574"/>
                              </a:lnTo>
                              <a:arcTo wR="21600" hR="7574" stAng="10800000" swAng="-325065"/>
                              <a:lnTo>
                                <a:pt x="749" y="9552"/>
                              </a:lnTo>
                              <a:arcTo wR="21600" hR="7574" stAng="-10474935" swAng="507493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2.15pt;width:29.2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  <w:tab w:val="center" w:pos="4904" w:leader="none"/>
        </w:tabs>
        <w:ind w:firstLine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194945</wp:posOffset>
                </wp:positionV>
                <wp:extent cx="952500" cy="762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6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7.45pt;margin-top:15.35pt;width:74.95pt;height:5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6190</wp:posOffset>
                </wp:positionH>
                <wp:positionV relativeFrom="paragraph">
                  <wp:posOffset>17145</wp:posOffset>
                </wp:positionV>
                <wp:extent cx="1343025" cy="861695"/>
                <wp:effectExtent l="53530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61840"/>
                        </a:xfrm>
                        <a:prstGeom prst="cloudCallout">
                          <a:avLst>
                            <a:gd name="adj1" fmla="val -86171"/>
                            <a:gd name="adj2" fmla="val -33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авоохранительные орг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1.35pt;width:105.7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авоохранительные орг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219710</wp:posOffset>
                </wp:positionV>
                <wp:extent cx="1123950" cy="847725"/>
                <wp:effectExtent l="5080" t="5715" r="5600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47800"/>
                        </a:xfrm>
                        <a:prstGeom prst="cloudCallout">
                          <a:avLst>
                            <a:gd name="adj1" fmla="val 96046"/>
                            <a:gd name="adj2" fmla="val -36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играционн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7.3pt;width:88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играционн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before="0" w:after="0"/>
        <w:ind w:firstLine="4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администрация сельского</w:t>
      </w:r>
    </w:p>
    <w:p>
      <w:pPr>
        <w:pStyle w:val="Normal"/>
        <w:spacing w:before="0" w:after="0"/>
        <w:ind w:firstLine="454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3940</wp:posOffset>
                </wp:positionH>
                <wp:positionV relativeFrom="paragraph">
                  <wp:posOffset>104140</wp:posOffset>
                </wp:positionV>
                <wp:extent cx="361950" cy="550545"/>
                <wp:effectExtent l="7620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0440"/>
                        </a:xfrm>
                        <a:custGeom>
                          <a:avLst/>
                          <a:gdLst>
                            <a:gd name="textAreaLeft" fmla="*/ 27360 w 205200"/>
                            <a:gd name="textAreaRight" fmla="*/ 177840 w 205200"/>
                            <a:gd name="textAreaTop" fmla="*/ 54360 h 312120"/>
                            <a:gd name="textAreaBottom" fmla="*/ 22644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8.2pt;width:28.45pt;height:4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поселения</w:t>
      </w:r>
    </w:p>
    <w:p>
      <w:pPr>
        <w:pStyle w:val="Normal"/>
        <w:spacing w:before="0" w:after="0"/>
        <w:ind w:firstLine="454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48895</wp:posOffset>
                </wp:positionV>
                <wp:extent cx="1304925" cy="771525"/>
                <wp:effectExtent l="5715" t="20637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71480"/>
                        </a:xfrm>
                        <a:prstGeom prst="cloudCallout">
                          <a:avLst>
                            <a:gd name="adj1" fmla="val -40074"/>
                            <a:gd name="adj2" fmla="val -72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оенный комиссари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.85pt;width:102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оенный комиссари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109220</wp:posOffset>
                </wp:positionV>
                <wp:extent cx="1162050" cy="809625"/>
                <wp:effectExtent l="5080" t="35433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09640"/>
                        </a:xfrm>
                        <a:prstGeom prst="cloudCallout">
                          <a:avLst>
                            <a:gd name="adj1" fmla="val 21037"/>
                            <a:gd name="adj2" fmla="val -8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С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8.6pt;width:91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С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column">
                  <wp:posOffset>2615565</wp:posOffset>
                </wp:positionH>
                <wp:positionV relativeFrom="paragraph">
                  <wp:posOffset>138430</wp:posOffset>
                </wp:positionV>
                <wp:extent cx="1019175" cy="285750"/>
                <wp:effectExtent l="5715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85840"/>
                        </a:xfrm>
                        <a:custGeom>
                          <a:avLst/>
                          <a:gdLst>
                            <a:gd name="textAreaLeft" fmla="*/ 101160 w 577800"/>
                            <a:gd name="textAreaRight" fmla="*/ 419040 w 577800"/>
                            <a:gd name="textAreaTop" fmla="*/ 21600 h 162000"/>
                            <a:gd name="textAreaBottom" fmla="*/ 1404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10.9pt;width:8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основных методов и приемов работы с целевыми группами общественности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802"/>
        <w:gridCol w:w="29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группа обще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тоды и прие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 методов и прие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а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, льготы, поздравления,  приглашения, информационные пись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я и социальная помощь, объявления, статьи в газе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ч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и, вывеска объявлений, заявления, предложения, письма рекомендатель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ь в получении образования, трудоустройство, проведение собраний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структуры информационной политики организации/подразделения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нформационная политика Алегазовского СП – целостный процесс взаимодействия, передача сообщений между субъектом (управделами) и объектом (жители сельского поселения) информационного воздействия посредством определенных каналов с целью достижения требуемого результата, необходимого для субъекта информационной полит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У хозяйствующих и властных субъектов существует потребность в понимании эффективности тех информационных действий и процессов, которые они осуществляют в связи все с той же зависимостью их положения на рынке, политической арене или обществе от информации, распространяемой их пресс-службами или отделами по связям с общественностью. </w:t>
      </w:r>
    </w:p>
    <w:p>
      <w:pPr>
        <w:pStyle w:val="Normal"/>
        <w:spacing w:before="0" w:after="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анализе той или иной  деятельности эффективность оценивается с учетом стоящих перед ней (деятельностью) целей. С этой точки зрения эффективность как раз и представляет собой степень достижения целей на базе использования тех или иных затратных средств, ресурсов и т.п.</w:t>
      </w:r>
    </w:p>
    <w:p>
      <w:pPr>
        <w:pStyle w:val="Normal"/>
        <w:spacing w:before="0" w:after="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стоит заметить, что формирование информационной политики являет собой систему целенаправленных коммуникаций, имеющую осложненную структуру, и на изменение которой влияет широкий ряд как внешних, так и внутренних факторов. Данная структура (структура ИП) включает в себя набор элементов, каждый из которых обладает своей функцией и значимостью для всего процесса.</w:t>
      </w:r>
    </w:p>
    <w:p>
      <w:pPr>
        <w:pStyle w:val="Normal"/>
        <w:spacing w:before="0" w:after="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у нас появляется возможность сформулировать наборы критериев, позволяющих проанализировать и оценить подобную деятельность, как на уровнях отдельных элементов, так и процесса в целом.</w:t>
      </w:r>
    </w:p>
    <w:p>
      <w:pPr>
        <w:pStyle w:val="Normal"/>
        <w:spacing w:before="0" w:after="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анализировав выполнение поставленных критериев оценки эффективности информационной политики, мы можем как раз определить, насколько мы продвинулись в достижении поставленных ранее целей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приведенного ранее описания структуры информационной политики, приведу набор критериев оценки эффективности формирования информационной политики в моделируемой ситуации, где: 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субъектом воздействия выступает общественная организация Алегазовский сельсовет, стратегической целью которой является формирование осуществления народом своей власти, обеспечивающая в пределах, установленных Конституцией РФ, федеральными законам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ом ИП – жители, проживающие на территории СП (чем мельче будет сегментация аудитории по качественным признакам, тем точнее можно сформулировать набор критериев для каждой из них)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Тогда говоря о критериях оценки эффективности моделируемой информационной политики, можно сформулировать вариант набора этих критериев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На уровне </w:t>
      </w:r>
      <w:r>
        <w:rPr>
          <w:rFonts w:cs="Arial" w:ascii="Arial" w:hAnsi="Arial"/>
          <w:b/>
          <w:bCs/>
          <w:sz w:val="20"/>
          <w:szCs w:val="20"/>
        </w:rPr>
        <w:t xml:space="preserve">идеологического блока </w:t>
      </w:r>
      <w:r>
        <w:rPr>
          <w:rFonts w:cs="Arial" w:ascii="Arial" w:hAnsi="Arial"/>
          <w:sz w:val="20"/>
          <w:szCs w:val="20"/>
        </w:rPr>
        <w:t>(стратегические цели организации) – повышение или понижение уровня внимания к данной организации (на основании мониторинга прессы и социологических исследований)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На уровне «</w:t>
      </w:r>
      <w:r>
        <w:rPr>
          <w:rFonts w:cs="Arial" w:ascii="Arial" w:hAnsi="Arial"/>
          <w:b/>
          <w:bCs/>
          <w:sz w:val="20"/>
          <w:szCs w:val="20"/>
        </w:rPr>
        <w:t>целеполагание»</w:t>
      </w:r>
      <w:r>
        <w:rPr>
          <w:rFonts w:cs="Arial" w:ascii="Arial" w:hAnsi="Arial"/>
          <w:sz w:val="20"/>
          <w:szCs w:val="20"/>
        </w:rPr>
        <w:t xml:space="preserve"> - непосредственное достижение определенных результатов или выработка альтернативных вариантов решения проблемы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На уровне «</w:t>
      </w:r>
      <w:r>
        <w:rPr>
          <w:rFonts w:cs="Arial" w:ascii="Arial" w:hAnsi="Arial"/>
          <w:b/>
          <w:bCs/>
          <w:sz w:val="20"/>
          <w:szCs w:val="20"/>
        </w:rPr>
        <w:t>интерпретация идеологем»</w:t>
      </w:r>
      <w:r>
        <w:rPr>
          <w:rFonts w:cs="Arial" w:ascii="Arial" w:hAnsi="Arial"/>
          <w:sz w:val="20"/>
          <w:szCs w:val="20"/>
        </w:rPr>
        <w:t xml:space="preserve"> – поддержка организации и заинтересованность жителей в ее непосредственной деятельности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На уровне </w:t>
      </w:r>
      <w:r>
        <w:rPr>
          <w:rFonts w:cs="Arial" w:ascii="Arial" w:hAnsi="Arial"/>
          <w:b/>
          <w:bCs/>
          <w:sz w:val="20"/>
          <w:szCs w:val="20"/>
        </w:rPr>
        <w:t>«определение содержания сообщений»</w:t>
      </w:r>
      <w:r>
        <w:rPr>
          <w:rFonts w:cs="Arial" w:ascii="Arial" w:hAnsi="Arial"/>
          <w:sz w:val="20"/>
          <w:szCs w:val="20"/>
        </w:rPr>
        <w:t xml:space="preserve"> - одобрение информации, представленной в сообщении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На уровне </w:t>
      </w:r>
      <w:r>
        <w:rPr>
          <w:rFonts w:cs="Arial" w:ascii="Arial" w:hAnsi="Arial"/>
          <w:b/>
          <w:bCs/>
          <w:sz w:val="20"/>
          <w:szCs w:val="20"/>
        </w:rPr>
        <w:t>«определение каналов и формы контактов»</w:t>
      </w:r>
      <w:r>
        <w:rPr>
          <w:rFonts w:cs="Arial" w:ascii="Arial" w:hAnsi="Arial"/>
          <w:sz w:val="20"/>
          <w:szCs w:val="20"/>
        </w:rPr>
        <w:t xml:space="preserve"> - массовый характер информирования аудитории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На уровне </w:t>
      </w:r>
      <w:r>
        <w:rPr>
          <w:rFonts w:cs="Arial" w:ascii="Arial" w:hAnsi="Arial"/>
          <w:b/>
          <w:bCs/>
          <w:sz w:val="20"/>
          <w:szCs w:val="20"/>
        </w:rPr>
        <w:t>«производство и распространение информации»</w:t>
      </w:r>
      <w:r>
        <w:rPr>
          <w:rFonts w:cs="Arial" w:ascii="Arial" w:hAnsi="Arial"/>
          <w:sz w:val="20"/>
          <w:szCs w:val="20"/>
        </w:rPr>
        <w:t xml:space="preserve"> - непосредственный контакт адресата сообщения с информации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На уровне «</w:t>
      </w:r>
      <w:r>
        <w:rPr>
          <w:rFonts w:cs="Arial" w:ascii="Arial" w:hAnsi="Arial"/>
          <w:b/>
          <w:bCs/>
          <w:sz w:val="20"/>
          <w:szCs w:val="20"/>
        </w:rPr>
        <w:t xml:space="preserve">сегментация целевой аудитории» </w:t>
      </w:r>
      <w:r>
        <w:rPr>
          <w:rFonts w:cs="Arial" w:ascii="Arial" w:hAnsi="Arial"/>
          <w:sz w:val="20"/>
          <w:szCs w:val="20"/>
        </w:rPr>
        <w:t>- реакция всего сегмента целевой аудитории на сообщаемую информацию.</w:t>
      </w:r>
    </w:p>
    <w:p>
      <w:pPr>
        <w:pStyle w:val="Normal"/>
        <w:spacing w:before="0" w:after="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хема структуры информационной пол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454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015</wp:posOffset>
                </wp:positionH>
                <wp:positionV relativeFrom="paragraph">
                  <wp:posOffset>71755</wp:posOffset>
                </wp:positionV>
                <wp:extent cx="1238250" cy="561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61960"/>
                        </a:xfrm>
                        <a:prstGeom prst="wedgeRectCallout">
                          <a:avLst>
                            <a:gd name="adj1" fmla="val -19898"/>
                            <a:gd name="adj2" fmla="val 4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нтроль выполнения и оценка эффе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9.45pt;margin-top:5.65pt;width:97.4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нтроль выполнения и оценка эффектив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3290</wp:posOffset>
                </wp:positionH>
                <wp:positionV relativeFrom="paragraph">
                  <wp:posOffset>36830</wp:posOffset>
                </wp:positionV>
                <wp:extent cx="743585" cy="286385"/>
                <wp:effectExtent l="1905" t="444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7pt;margin-top:2.9pt;width:58.5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0615</wp:posOffset>
                </wp:positionH>
                <wp:positionV relativeFrom="paragraph">
                  <wp:posOffset>36830</wp:posOffset>
                </wp:positionV>
                <wp:extent cx="772160" cy="219710"/>
                <wp:effectExtent l="0" t="5080" r="190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.9pt;width:60.7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120015</wp:posOffset>
                </wp:positionV>
                <wp:extent cx="895350" cy="6661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66000"/>
                        </a:xfrm>
                        <a:prstGeom prst="wedgeRectCallout">
                          <a:avLst>
                            <a:gd name="adj1" fmla="val 49504"/>
                            <a:gd name="adj2" fmla="val -15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тратегические цели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9.45pt;width:70.45pt;height:5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тратегические цели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8590</wp:posOffset>
                </wp:positionH>
                <wp:positionV relativeFrom="paragraph">
                  <wp:posOffset>129540</wp:posOffset>
                </wp:positionV>
                <wp:extent cx="904875" cy="428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28760"/>
                        </a:xfrm>
                        <a:prstGeom prst="wedgeRectCallout">
                          <a:avLst>
                            <a:gd name="adj1" fmla="val -48736"/>
                            <a:gd name="adj2" fmla="val 3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Целевые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pt;margin-top:10.2pt;width:71.2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Целевые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4140</wp:posOffset>
                </wp:positionH>
                <wp:positionV relativeFrom="paragraph">
                  <wp:posOffset>19050</wp:posOffset>
                </wp:positionV>
                <wp:extent cx="1270" cy="3721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.5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0665</wp:posOffset>
                </wp:positionH>
                <wp:positionV relativeFrom="paragraph">
                  <wp:posOffset>152400</wp:posOffset>
                </wp:positionV>
                <wp:extent cx="2067560" cy="10160"/>
                <wp:effectExtent l="635" t="2857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2pt;width:162.8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5640</wp:posOffset>
                </wp:positionH>
                <wp:positionV relativeFrom="paragraph">
                  <wp:posOffset>59690</wp:posOffset>
                </wp:positionV>
                <wp:extent cx="581660" cy="264160"/>
                <wp:effectExtent l="2540" t="381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4.7pt;width:45.8pt;height:2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2490" w:leader="none"/>
          <w:tab w:val="center" w:pos="4904" w:leader="none"/>
        </w:tabs>
        <w:spacing w:before="0" w:after="0"/>
        <w:outlineLvl w:val="0"/>
        <w:rPr>
          <w:rFonts w:ascii="Arial" w:hAnsi="Arial" w:eastAsia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8265</wp:posOffset>
                </wp:positionH>
                <wp:positionV relativeFrom="paragraph">
                  <wp:posOffset>54610</wp:posOffset>
                </wp:positionV>
                <wp:extent cx="753110" cy="101600"/>
                <wp:effectExtent l="1270" t="5080" r="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4.3pt;width:59.3pt;height: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2490" w:leader="none"/>
          <w:tab w:val="center" w:pos="4904" w:leader="none"/>
        </w:tabs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идеологический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блок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915</wp:posOffset>
                </wp:positionH>
                <wp:positionV relativeFrom="paragraph">
                  <wp:posOffset>121285</wp:posOffset>
                </wp:positionV>
                <wp:extent cx="914400" cy="428625"/>
                <wp:effectExtent l="317500" t="6413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wedgeRectCallout">
                          <a:avLst>
                            <a:gd name="adj1" fmla="val -84375"/>
                            <a:gd name="adj2" fmla="val -63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целеполаг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9.55pt;width:71.9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целеполаг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3515</wp:posOffset>
                </wp:positionH>
                <wp:positionV relativeFrom="paragraph">
                  <wp:posOffset>121285</wp:posOffset>
                </wp:positionV>
                <wp:extent cx="933450" cy="428625"/>
                <wp:effectExtent l="5080" t="85090" r="3505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8760"/>
                        </a:xfrm>
                        <a:prstGeom prst="wedgeRectCallout">
                          <a:avLst>
                            <a:gd name="adj1" fmla="val 87143"/>
                            <a:gd name="adj2" fmla="val -6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нтерпретация идеолог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9.55pt;width:73.4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нтерпретация идеолог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59055</wp:posOffset>
                </wp:positionV>
                <wp:extent cx="828675" cy="885825"/>
                <wp:effectExtent l="342900" t="36385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85960"/>
                        </a:xfrm>
                        <a:prstGeom prst="wedgeRectCallout">
                          <a:avLst>
                            <a:gd name="adj1" fmla="val -90768"/>
                            <a:gd name="adj2" fmla="val -90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пределение каналов и формы конта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pt;margin-top:4.65pt;width:65.2pt;height:6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пределение каналов и формы конта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3515</wp:posOffset>
                </wp:positionH>
                <wp:positionV relativeFrom="paragraph">
                  <wp:posOffset>5080</wp:posOffset>
                </wp:positionV>
                <wp:extent cx="571500" cy="939800"/>
                <wp:effectExtent l="5080" t="287655" r="6629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39960"/>
                        </a:xfrm>
                        <a:prstGeom prst="wedgeRectCallout">
                          <a:avLst>
                            <a:gd name="adj1" fmla="val 165111"/>
                            <a:gd name="adj2" fmla="val -80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пределение содержания сооб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0.4pt;width:44.95pt;height:7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пределение содержания сооб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890</wp:posOffset>
                </wp:positionH>
                <wp:positionV relativeFrom="paragraph">
                  <wp:posOffset>85090</wp:posOffset>
                </wp:positionV>
                <wp:extent cx="962025" cy="523875"/>
                <wp:effectExtent l="5715" t="37020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23800"/>
                        </a:xfrm>
                        <a:prstGeom prst="wedgeRectCallout">
                          <a:avLst>
                            <a:gd name="adj1" fmla="val 18050"/>
                            <a:gd name="adj2" fmla="val -117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изводство и распространение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pt;margin-top:6.7pt;width:75.7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оизводство и распространение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1:00Z</dcterms:created>
  <dc:creator>User</dc:creator>
  <dc:description/>
  <cp:keywords/>
  <dc:language>en-US</dc:language>
  <cp:lastModifiedBy>User</cp:lastModifiedBy>
  <dcterms:modified xsi:type="dcterms:W3CDTF">2011-11-17T07:57:00Z</dcterms:modified>
  <cp:revision>4</cp:revision>
  <dc:subject>сельсовет</dc:subject>
  <dc:title>информация</dc:title>
</cp:coreProperties>
</file>