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Мы молодая семья, своего жилья не имеем, проживаем с родителями. Слышали про программу для молодых семей. Какую помощь нам могут оказать и куда нам обратиться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В Республике Башкортостан реализуется республиканская программа государственной поддержки молодых семей, нуждающихся в улучшении жилищных условий, на 2003-2010 годы (далее – Программа), утвержденная постановлением Правительства Республики Башкортостан от 25 марта 2003 года № 80.</w:t>
        <w:br/>
        <w:t xml:space="preserve">В соответствии с п.6.1. Программы улучшение жилищных условий молодых семей осуществляется путем предоставления одной из форм государственной поддержки и финансовой помощи, в том числе социальных выплат на приобретение (строительство) жилья или субсидий при рождении (усыновлении) детей. </w:t>
        <w:br/>
        <w:t>Право на получение социальной выплаты имеет молодая семья, признанная участником указанной Программы. Для участия в Программе молодая семья должна соответствовать следующим условиям:</w:t>
        <w:br/>
        <w:t>- признанная в установленном порядке нуждающейся в улучшении жилищных условий;</w:t>
        <w:br/>
        <w:t>- все члены которой имеют гражданство Российской Федерации;</w:t>
        <w:br/>
        <w:t>- постоянно проживающая в Республике Башкортостан;</w:t>
        <w:br/>
        <w:t>-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.</w:t>
        <w:br/>
        <w:t>-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 (необходимо для получения социальной выплаты на приобретение или строительство жилья).</w:t>
        <w:br/>
        <w:t>По вопросу участия в указанной Программе Вам необходимо обращаться в администрацию района по месту постоянного проживания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 xml:space="preserve">Вопрос: «Куда пойти и к кому обратиться для принятия участия в Программе?» 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Ответ: </w:t>
      </w:r>
      <w:r>
        <w:rPr>
          <w:rFonts w:cs="Verdana" w:ascii="Verdana" w:hAnsi="Verdana"/>
          <w:color w:val="000000"/>
        </w:rPr>
        <w:t>«Для принятия участия в Программе необходимо обращаться в орган местного самоуправления по месту проживания или в администрацию муниципального района (городского округа). В городских округах г.Уфа, г.Стерлитамак, муниципальных районах Белебеевский, Мелеузовский, Учалинский, Хайбуллинский районы в отделы жилья (строительства, социальных программ) в остальных муниципальных образованиях в отделы (комитеты) по делам молодежи.</w:t>
        <w:br/>
        <w:t>Вопрос: «Наша семья в декабре 2008 года написала заявление и сдала документы в отдел молодежи на получение субсидии на приобретение жилья. Когда мы сможем получить субсидию?»</w:t>
        <w:br/>
        <w:t xml:space="preserve">Ответ: «В соответствии с действующим законодательством ежегодно до 1 сентября органы местного самоуправления предоставляют в Министерство молодежной политики, спорту и туризму Республики Башкортостан списки молодых семей – участников программы, изъявивших желание получить социальные выплаты в планируемом году. </w:t>
        <w:br/>
        <w:t>Таким образом, если вы сдали документы в декабре 2008 года, то Вашу семью должны будут включить в список молодых семей, изъявивших желание получить социальную выплату в 2010 году. При этом необходимо учитывать, что включение Вашей семьи в список получателей социальной выплаты будет зависеть от объема средств, выделяемых из республиканского и федерального бюджета и даты постановки в очередь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Проживаю в г.Уфе, стою в очереди по молодежной программе на приобретение жилья. Одна воспитываю ребенка. Скажите, пожалуйста, на какой размер субсидии я могу рассчитывать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Ответ: </w:t>
      </w:r>
      <w:r>
        <w:rPr>
          <w:rFonts w:cs="Verdana" w:ascii="Verdana" w:hAnsi="Verdana"/>
          <w:color w:val="000000"/>
        </w:rPr>
        <w:t>«Социальная выплата на приобретение или строительство жилья представляется в размере не менее 35% расчетной (средней) стоимости жилья для молодых семей, не имеющих детей, и 40% - для семей, имеющих 1 ребенка и более, а также для неполных семей, состоящих из 1 родителя и 1 ребенка и более.</w:t>
        <w:br/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и норматива стоимости 1 кв.м. общей площади жилья по муниципальному образованию, в котором молодая семья включена в список участников программы.</w:t>
        <w:br/>
        <w:t xml:space="preserve">Размер общей площади жилого помещения для семьи из 2 человек составляет 42 кв.м., для семьи из 3 и более человек по 18 кв. м. на человека. </w:t>
        <w:br/>
        <w:t>Так, если Ваша семья состоит из 2 человек и Вы проживаете в г.Уфе, то размер социальной выплаты на 4 квартал 2009 года составил бы 467,04 тыс.руб. (42 х 27,8 (средняя расчетная стоимость 4 кв. м. по г.Уфе) х 0,40)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Наша семья получила свидетельство на получение социальной выплаты в рамках молодежной программы. Хотим погасить ипотеку. В марте 2009 года сдали все документы в банк, но там нам отказали. Сказали, что квартира должна быть оформлена на всех членов семьи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Ответ: </w:t>
      </w:r>
      <w:r>
        <w:rPr>
          <w:rFonts w:cs="Verdana" w:ascii="Verdana" w:hAnsi="Verdana"/>
          <w:color w:val="000000"/>
        </w:rPr>
        <w:t>«Постановлением Правительства Российской Федерации от 27 января 2009 года № 36 внесены изменения в п.47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. В случае использования средств социальной выплаты на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 xml:space="preserve">Вопрос: «Обратились в отдел молодежи по вопросу получения социальной выплаты на строительства дома. Нам отказали. Сказали, что на каждого члена семьи приходится больше 12 кв.м. и у нашей семьи нет нуждаемости. Проживаем с родителями мужа вчетвером в квартире площадью 68 кв.м. (собственность родителей). Правомерен ли отказ?» 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В соответствии со статьей 7 Закона Республики Башкортостан «О государственной поддержке молодых семей в Республике Башкортостан» от 24 июля 2002 года № 350-з основанием для оказания государственной поддержки молодым семьям по улучшению жилищных условий является признание их нуждающимися в улучшении жилищных условий в соответствии с действующим законодательством. </w:t>
        <w:br/>
        <w:t xml:space="preserve">В Вашем случае наличие более 12 кв. м на одного человека, зарегистрированного на данной площади, не позволяет признать Вас нуждающимися». 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 xml:space="preserve">Вопрос: «Установлены ли сроки реализации свидетельства о праве на получение жилищной социальной выплаты?» 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После получения свидетельства о праве на получение жилищной социальной выплаты молодая семья должна в течение 2 месяцев сдать его в банк, отобранный Министерством на конкурсной основе.  Свидетельство, представленное в банк по истечении 2-месячного срока с даты его выдачи, банком не принимается. А в течение 9 месяцев с даты выдачи свидетельства молодая семья должна найти подходящий вариант решения своей жилищной проблемы.» 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Возможно ли восстановление (замена) свидетельства о праве на получение социальной выплаты? В каких случаях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При возникновении у молодой семьи - получателя социальной выплаты обстоятельств, потребовавших замены выданного свидетельства, молодая семья представляет в орган местного самоуправления муниципального образования, выдав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</w:t>
        <w:br/>
        <w:t xml:space="preserve">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в банк в установленный срок. </w:t>
        <w:br/>
        <w:t xml:space="preserve">В течение 30 дней с даты получения заявления орган местного самоуправления муниципального образования в Свердловской области, выдававший свидетельство, оформляет свидетельство, в котором указывается размер социальной выплаты, предусмотренный в свидетельстве ранее.» 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Могут ли получить социальную выплату молодые люди, живущие в гражданском браке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Не могут, так как брак должен быть официально зарегистрирован. Необходимо предоставить свидетельство о заключении брака в соответствии с пунктом 15 Правил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Здравствуйте! Мы являемся участниками Республиканской программы государственной поддержки молодых семей, нуждающихся в улучшении жилищных условий, на 2003-2010 годы. В 2004 мы получили квартиру по программе. В то время у нас семья состояла из трех человек. В 2007 году у нас родился сын. На момент его рождения нам, т.е. мне и моему супругу было за 30 лет. Но 20 мая 2008 года были внесены изменения в Закон РБ о продлении возраста понятия молодой семьи до 35 лет. После мы обратились по месту учета, но нам отказали в предоставлении субсидии при рождении (усыновлении) ребенка. Правомерно ли нам отказали в предоставлении субсидии на списании части задолженности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На момент рождения ребенка и Вам и Вашему супругу было за тридцать лет, то есть вы не являлись молодой семьей. По Закону Республики Башкортостан «О государственной поддержке молодых семей в Республике Башкортостан» от 24 июля 2002 года № 350-з действовавшего на момент рождения ребенка (2007г.), молодая семья – семья в первые три года после заключения брака, зарегистрированного в соответствии с законодательством (в случае рождения (усыновления) ребенка, а также в случае, если молодоженами являются лица, не достигшие восемнадцатилетнего возраста, - вне зависимости от продолжительности брака), в которой возраст одного из супругов не достигает 30 лет, а для неполных семей с детьми – мать или отец не достигли 30-летнего возраста. Изменения в законодательстве (увеличение возрастного ценза молодых семей до 35 лет) вступили в силу 30.05.2008 года. </w:t>
        <w:br/>
        <w:t>В связи с вышеизложенным, Вам было правомерно отказано в предоставлении субсидии при рождении ребенка.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В январе 2009 года мною было написано заявление (поданы документы) на предоставление субсидии по поводу списания 8 кв. м. при рождении ребенка (20.02.2007 г.р). Сотрудник жилищного комитета, приняв заявление, в устной форме объяснил, что документы все в порядке Но почему то в Министерстве нас вычеркнули из списка. Прошу Вас разъясните причину. Заранее Вам благодарна.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В соответствии с Республиканской программы государственной поддержки молодых семей, нуждающихся в улучшении жилищных условий, на 2003 - 2010 годы, сроки рождения детей у молодых семей, которым предоставляются субсидии при рождении (усыновлении) ребенка определяются Правительством Республики Башкортостан.</w:t>
        <w:br/>
        <w:t>Согласно распоряжения Правительства Республики Башкортостан № 293-р от 27 марта 2009 года субсидии предоставлялись семьям, у которых родились дети с 1.09.2008 г. по 31.03.2008 г.</w:t>
        <w:br/>
        <w:t>Ваш ребенок родился 20.02.2007 г. В соответствии с распоряжением Правительства Республики Башкортостан 1507-р от 3.12.2008 г. молодым семьям, у которых родились дети с 1.07.2006 г. по 1.09.2007 г. субсидии предоставлялись в 2008 году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Здравствуйте! Мы в 2008 году приобрели квартиру с помощью социальных выплат на приобретение жилья по молодежной программе, нам сказали что государственную поддержку предоставляют молодой семье только один раз. Но у нас нет больших возможностей в финансовом плане. Мы слышали , что еще выдают субсидию при рождении ребенка ( нахожусь на 8 месяце беременности). Имеем ли право на получении субсидии при рождении ребенка и погасить остаток задолженности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>
          <w:rFonts w:cs="Verdana" w:ascii="Verdana" w:hAnsi="Verdana"/>
          <w:color w:val="000000"/>
        </w:rPr>
        <w:t xml:space="preserve"> «Да имеете право. Участникам подпрограммы «Обеспечение жильем молодых семей» федеральной целевой программы «Жилище» на 2002-2010 годы, получившим субсидии на приобретение жилья за счет средств федерального бюджета и бюджета Республики Башкортостан, предоставляется дополнительная субсидия для списания части задолженности по кредитному (ипотечному) договору на индивидуальное жилищное строительство или на приобретение жилья при рождении (усыновлении) одного ребенка. Субсидия предоставляется в размере 5 процентов расчетной (средней) стоимости жилья, исчисленной в соответствии с Постановлением Правительства Республики Башкортостан от 17 октября 2007 года № 291 на момент рождения ребенка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</w:rPr>
        <w:t>Вопрос: «Мы являемся участниками программы государственной поддержки молодых семей, нуждающихся в улучшении жилищных условий на 2003-2010 годы. Так как нам (мужу и мне) через год исполниться уже 35 лет, то мы решили не дожидаться очереди по программе «Жилище» и сдали документы на списание части задолженности при рождении ребенка. Но перед этим заключили ипотечный договор с банком Башкомснаббанк. Но нам отказали в списании задолженности. Разве не во всех банках можно погасить остаток непогашенного кредита по этой программе?»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Ответ: </w:t>
      </w:r>
      <w:r>
        <w:rPr>
          <w:rFonts w:cs="Verdana" w:ascii="Verdana" w:hAnsi="Verdana"/>
          <w:color w:val="000000"/>
        </w:rPr>
        <w:t>«К сожалению действительно вы не имеете право на получение субсидии при рождении ребенка ,т.к. субсидии предоставляются молодым семьям, заключившим договор долевого участия в строительстве (приобретении) жилья или кредитный (ипотечный) договор через уполномоченные структуры и банки. Уполномоченные структуры программы ежегодно утверждаются распоряжением Правительства Республики Башкортостан. Башкомснаббанк не входит в число уполномоченных структур Программы».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</w:rPr>
        <w:t>Вопрос: «Какие документы необходимо сдать в администрацию района для получения субсидии при рождении ребенка?»</w:t>
      </w:r>
      <w:r>
        <w:rPr/>
        <w:br/>
      </w:r>
      <w:r>
        <w:rPr>
          <w:rStyle w:val="StrongEmphasis"/>
          <w:rFonts w:cs="Verdana" w:ascii="Verdana" w:hAnsi="Verdana"/>
          <w:color w:val="000000"/>
        </w:rPr>
        <w:t>Ответ:</w:t>
      </w:r>
      <w:r>
        <w:rPr/>
        <w:t xml:space="preserve"> «Молодая семья – участник Республиканской программы государственной поддержки, нуждающихся в улучшении жилищных условий на 2003-2010 годы, при рождении (усыновлении) ребенка для получения субсидии представляет в администрацию района (города) следующие документы: заявление; копия свидетельства о рождении ребенка либо документ, удостоверяющий факт усыновления ребенка; копия договора об улучшении жилищных условий и справку об остатке задолженности; копия паспортов; копия свидетельства о бра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3:00Z</dcterms:created>
  <dc:creator>User</dc:creator>
  <dc:description/>
  <cp:keywords/>
  <dc:language>en-US</dc:language>
  <cp:lastModifiedBy>User</cp:lastModifiedBy>
  <dcterms:modified xsi:type="dcterms:W3CDTF">2011-11-17T10:24:00Z</dcterms:modified>
  <cp:revision>2</cp:revision>
  <dc:subject/>
  <dc:title/>
</cp:coreProperties>
</file>